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AN INTEGRACYJNY TEATR AKTORA NIEWIDOM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alesie 45, 30-384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67624621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identyfikacyjne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ofer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/y się z prośbą o przedstawienie oferty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przedmiotu zamówienia: </w:t>
      </w:r>
      <w:r>
        <w:rPr>
          <w:rFonts w:cs="Arial" w:ascii="Arial" w:hAnsi="Arial"/>
        </w:rPr>
        <w:t>Sprzęt zdjęciowy (kamery) - wynajem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kres usług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wóch sztuk kamery cyfrowej Sony FX9 body oraz zestawu obiektywów wraz z osprzętem: extender, kompendium, filtry, statywy Sachtler Video, monitory odglądowe TV Logic 5``, 17``, 24`` i 42``, system transmisji bezprzewodowej Teradek, Follow Focus, Ronin, Easy Rig, zasilaniem- bateria Vlock oraz BPU, Kable SDI, HDMI, elektryczne, wózek kamerowy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40 dni zdjęciowych plan fil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amochodu dostawczego do transportu sprzętu zdjęciowego na planie filmowym przez 40 dni przy założeniu, iż średnia ilość kilometrów przejechanych dziennie nie przekroczy 200 kilometrów. Odpowiedzialność materialna podczas transportu i przebywania powierzonego sprzętu w pojeździe Oferenta, pozostaje po stronie Oferen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ferent umożliwi zamawiającemu zapoznanie się z zamawianym sprzętem w celu weryfikacji poszczególnych parametrów sprzętu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ferent będący w dyspozycji samochodu dostawczego wraz z aktualnym ubezpieczeniem O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– 100 % (100 pk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Opis sposobu przyznawania punktacji</w:t>
      </w:r>
      <w:r>
        <w:rPr>
          <w:rFonts w:cs="Arial" w:ascii="Arial" w:hAnsi="Arial"/>
        </w:rPr>
        <w:t xml:space="preserve"> za spełnienie danego kryterium oceny ofer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 cena brutto oferty złożonej przez Oferenta. Za najniższą cenę Zamawiający przydzieli 100 pkt., co przy wadze kryterium stanowi 100% punktów obliczeniow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ofer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ersji elektronicznej (preferowane) na adres: </w:t>
      </w:r>
      <w:hyperlink r:id="rId2">
        <w:r>
          <w:rPr>
            <w:rStyle w:val="InternetLink"/>
            <w:rFonts w:cs="Arial" w:ascii="Arial" w:hAnsi="Arial"/>
          </w:rPr>
          <w:t>teatr.itan@interia.pl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ersji papierowej (dostarczone drogą pocztową, kurierską lub osobiście) na adres: ITAN INTEGRACYJNY TEATR AKTORA NIEWIDOMEGO ul. Zalesie 45, 30-384 Kraków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ofert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złożyć w terminie najpóźniej do </w:t>
      </w:r>
      <w:r>
        <w:rPr>
          <w:rFonts w:cs="Arial" w:ascii="Arial" w:hAnsi="Arial"/>
          <w:b/>
        </w:rPr>
        <w:t>17.06.2022</w:t>
      </w:r>
      <w:r>
        <w:rPr>
          <w:rFonts w:cs="Arial" w:ascii="Arial" w:hAnsi="Arial"/>
        </w:rPr>
        <w:t xml:space="preserve"> do godziny </w:t>
      </w:r>
      <w:r>
        <w:rPr>
          <w:rFonts w:cs="Arial" w:ascii="Arial" w:hAnsi="Arial"/>
          <w:b/>
        </w:rPr>
        <w:t xml:space="preserve">24:00 </w:t>
      </w:r>
      <w:r>
        <w:rPr>
          <w:rFonts w:cs="Arial" w:ascii="Arial" w:hAnsi="Arial"/>
        </w:rPr>
        <w:t>(liczy się data i godzina dostarczenia dokumentacji). Oferty otrzymane po upływie tego terminu nie będą podlegały ocen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owalne formy składania ofert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przyjmuje oferty wyłącznie w formie oferty cenowej wraz </w:t>
        <w:br/>
        <w:t>z załącznikam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nie dopuszcza składania ofert częściowych ani wariantowy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rzypadku, gdy w odpowiedzi na zapytanie wpłyną jedynie oferty, których ceny przewyższą kwotę, jaką Zamawiający może, zgodnie z budżetem projektu, przeznaczyć na sfinansowanie zamówienia, Zamawiający ponownie zaprosi Oferentów, którzy odpowiedzieli na niniejsze zapytanie, do złożenia </w:t>
        <w:br/>
        <w:t>w terminie określonym przez Zamawiając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Oferentów wyjaśnień dotyczących treści złożonych ofer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fert przez więcej niż jednego Oferenta, Zamawiający dokona oceny ofert na podstawie kryteriów przedstawionych w punkcie II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 najkorzystniejszą uzna ofertę Wykonawcy, która łącznie za kryteria w niniejszym postepowaniu, uzyska największą liczbę punktów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podania przyczyny, w szczególności w wyniku złożenia ofert przekraczających budżet przeznaczony na zamówi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Warunki wykluczenia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amówienie nie może zostać udzielone podmiotowi powiązanemu osobowo lub kapitałowo z zamawiającym. Przez powiązania kapitałowe lub osobowe rozumie się wzajemne powiązania między 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, </w:t>
        <w:br/>
        <w:t>a wykonawcą, polegające w szczególności n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z wykonawcą w takim stosunku prawnym lub faktycznym, że może to budzić uzasadnione wątpliwości co do bezstronności tych osób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 w okresie:</w:t>
      </w:r>
      <w:r>
        <w:rPr>
          <w:rFonts w:cs="Arial" w:ascii="Arial" w:hAnsi="Arial"/>
        </w:rPr>
        <w:t xml:space="preserve"> 21.06.2022- 17.08.202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zuceniu podlegają ofert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treść nie odpowiada treści zapytania ofertowego lub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rzez oferenta niespełniającego warunków, określonych w zapytaniu ofertowy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ty złożone po terminie składania ofert, określonym w zapytaniu ofertowym, zostaną automatycznie odrzucone i nie będą zwracane oferento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Zmiana umowy:</w:t>
      </w:r>
      <w:r>
        <w:rPr>
          <w:rFonts w:cs="Arial" w:ascii="Arial" w:hAnsi="Arial"/>
        </w:rPr>
        <w:t xml:space="preserve"> zamawiający nie dopuszcza zmiany postanowień zawartej umowy </w:t>
        <w:br/>
        <w:t>w stosunku do treści oferty, na podstawie której dokonano wyboru wykonawcy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 xml:space="preserve">Nie jest możliwe dokonywanie zmian w umowie polegających na zmniejszeniu zakresu świadczenia wykonawcy w stosunku do zobowiązania zawartego </w:t>
        <w:br/>
        <w:t>w oferc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boru najkorzystniejszej oferty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</w:rPr>
        <w:t xml:space="preserve">O wyborze najkorzystniejszej oferty Zamawiający zawiadomi wszystkich </w:t>
      </w:r>
      <w:r>
        <w:rPr>
          <w:rStyle w:val="StrongEmphasis"/>
          <w:rFonts w:cs="Arial" w:ascii="Arial" w:hAnsi="Arial"/>
          <w:b w:val="false"/>
        </w:rPr>
        <w:t>potencjalnych wykonawców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o których zostało skierowane zapytanie ofertowe oraz zamieści informację na stronie internetowej.</w:t>
      </w:r>
    </w:p>
    <w:sectPr>
      <w:footerReference w:type="default" r:id="rId3"/>
      <w:type w:val="nextPage"/>
      <w:pgSz w:w="11906" w:h="16838"/>
      <w:pgMar w:left="1417" w:right="1417" w:gutter="0" w:header="0" w:top="1417" w:footer="1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98" w:after="159"/>
      <w:ind w:left="862" w:right="862" w:hanging="0"/>
      <w:jc w:val="center"/>
      <w:rPr>
        <w:rFonts w:ascii="Liberation Serif;Times New Roman" w:hAnsi="Liberation Serif;Times New Roman" w:cs="Liberation Serif;Times New Roman"/>
        <w:i/>
        <w:i/>
        <w:iCs/>
        <w:color w:val="404040"/>
        <w:sz w:val="20"/>
        <w:szCs w:val="20"/>
      </w:rPr>
    </w:pPr>
    <w:r>
      <w:rPr>
        <w:rFonts w:cs="Liberation Serif;Times New Roman" w:ascii="Liberation Serif;Times New Roman" w:hAnsi="Liberation Serif;Times New Roman"/>
        <w:i/>
        <w:iCs/>
        <w:color w:val="404040"/>
        <w:sz w:val="20"/>
        <w:szCs w:val="20"/>
      </w:rPr>
      <w:t>13 – odcinkowy serial telewizyjny „ PASJONACI” Sezon 2 jest współfinasowany ze środków PFRON w ramach konkursu „Sięgamy po sukces” Fundacji LOTOS, PKN ORLEN i TVP S.A.</w:t>
    </w:r>
  </w:p>
  <w:p>
    <w:pPr>
      <w:pStyle w:val="Footer"/>
      <w:rPr>
        <w:rFonts w:ascii="Liberation Serif;Times New Roman" w:hAnsi="Liberation Serif;Times New Roman" w:cs="Liberation Serif;Times New Roman"/>
        <w:i/>
        <w:i/>
        <w:iCs/>
        <w:color w:val="404040"/>
        <w:sz w:val="20"/>
        <w:szCs w:val="20"/>
      </w:rPr>
    </w:pPr>
    <w:r>
      <w:rPr>
        <w:rFonts w:cs="Liberation Serif;Times New Roman" w:ascii="Liberation Serif;Times New Roman" w:hAnsi="Liberation Serif;Times New Roman"/>
        <w:i/>
        <w:iCs/>
        <w:color w:val="40404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ymbol" w:hAnsi="Symbol" w:eastAsia="Times New Roman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.itan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45:00Z</dcterms:created>
  <dc:creator>Kamiński Wojciech</dc:creator>
  <dc:description/>
  <cp:keywords/>
  <dc:language>en-US</dc:language>
  <cp:lastModifiedBy>Świerkosz Anna</cp:lastModifiedBy>
  <cp:lastPrinted>2019-06-18T12:22:00Z</cp:lastPrinted>
  <dcterms:modified xsi:type="dcterms:W3CDTF">2022-06-02T18:45:00Z</dcterms:modified>
  <cp:revision>2</cp:revision>
  <dc:subject/>
  <dc:title>WZÓR ZAPYTANIA OPERTOWEGO</dc:title>
</cp:coreProperties>
</file>